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/>
        </w:rPr>
      </w:pPr>
      <w:bookmarkStart w:id="0" w:name="OLE_LINK1"/>
      <w:bookmarkEnd w:id="0"/>
      <w:r>
        <w:rPr>
          <w:b/>
          <w:sz w:val="24"/>
          <w:u w:val="single"/>
        </w:rPr>
        <w:t xml:space="preserve">Ситуация в Иудее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ge">
                  <wp:posOffset>731520</wp:posOffset>
                </wp:positionV>
                <wp:extent cx="914400" cy="96012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01200"/>
                          <a:chOff x="0" y="0"/>
                          <a:chExt cx="914400" cy="96012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0" cy="960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9000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51472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5778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456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4720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474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552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8236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2354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77240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04672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19216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9420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30936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490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868680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863172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499960"/>
                            <a:ext cx="182880" cy="182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3268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0" cy="69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6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59536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94360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778240"/>
                            <a:ext cx="274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420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9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774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661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7490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377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692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50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922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8638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1381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803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8164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0082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9169560"/>
                            <a:ext cx="18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7.6pt;width:72pt;height:755.95pt" coordorigin="5049,1152" coordsize="1440,15119">
                <v:line id="shape_0" from="5481,1152" to="5481,16271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294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4561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9936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4750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600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014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6624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971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8748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5696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3392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3824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4053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5234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1088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1308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7,14832" to="5768,14832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7,14745" to="5624,1474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083;top:14538;width:287;height:287;mso-wrap-style:none;v-text-anchor:middle;mso-position-vertical-relative:page" type="_x0000_t1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337,15840" to="5624,15840" stroked="t" o:allowincell="f" style="position:absolute;flip:x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9,3744" to="5049,48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9,4896" to="5192,48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9,3744" to="5192,37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9,4947" to="5192,49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9,4896" to="5049,1583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9,15840" to="5192,158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3;top:14688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0512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4976;width:431;height:2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7,1440" to="5624,144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2160" to="5624,216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3108" to="5624,310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3744" to="5624,374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4896" to="5624,489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6768" to="5624,676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7056" to="5624,705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8928" to="5624,892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0080" to="5624,1008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0656" to="5624,1065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1232" to="5624,1123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1376" to="5624,1137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3536" to="5624,1353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3968" to="5624,1396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4192" to="5624,1419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5036" to="5624,1503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337,15338" to="5624,1533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133;top:15592;width:287;height:575">
                  <v:line id="shape_0" from="5277,15592" to="5277,16167" stroked="t" o:allowincell="f" style="position:absolut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5133,15736" to="5420,15736" stroked="t" o:allowincell="f" style="position:absolut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дение Даниила о 70 седьминах (Дан. 9:24-2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en-US"/>
        </w:rPr>
        <w:t>Указ Кира о возвращении Иудеев</w:t>
      </w:r>
      <w:r>
        <w:rPr>
          <w:lang w:val="en-US"/>
        </w:rPr>
        <w:t xml:space="preserve"> (Езд. 1:1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осстановление Х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lang w:val="en-US"/>
        </w:rPr>
        <w:t>Указ Артаксеркса о восстановлении Иерусалима</w:t>
      </w:r>
      <w:r>
        <w:rPr/>
        <w:t xml:space="preserve"> </w:t>
      </w:r>
      <w:r>
        <w:rPr>
          <w:b/>
        </w:rPr>
        <w:br/>
      </w:r>
      <w:r>
        <w:rPr/>
        <w:t>(</w:t>
      </w:r>
      <w:r>
        <w:rPr>
          <w:b/>
        </w:rPr>
        <w:t>Начало 70 седьмин</w:t>
      </w:r>
      <w:r>
        <w:rPr/>
        <w:t xml:space="preserve">; </w:t>
      </w:r>
      <w:r>
        <w:rPr>
          <w:lang w:val="en-US"/>
        </w:rPr>
        <w:t>5 марта 444 г.</w:t>
      </w:r>
      <w:r>
        <w:rPr/>
        <w:t>) (Неем.2:1-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Завершение восстановления Иерусалима</w:t>
        <w:br/>
      </w:r>
      <w:r>
        <w:rPr>
          <w:b/>
        </w:rPr>
        <w:t>Завершение Ветхого Завета</w:t>
      </w:r>
      <w:r>
        <w:rPr/>
        <w:t xml:space="preserve"> (книга Малахии)</w:t>
        <w:br/>
      </w:r>
      <w:r>
        <w:rPr>
          <w:b/>
        </w:rPr>
        <w:t>Прошло 7 седьм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алестина под властью Македоня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алестина под властью Птолемеев </w:t>
        <w:br/>
        <w:t>(Египет) (Дан. 11:3-5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алестина под властью Селевкидов (Сирия)</w:t>
        <w:br/>
        <w:t>(Дан. 11:11-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осстание Маккавеев</w:t>
      </w:r>
      <w:r>
        <w:rPr>
          <w:b/>
        </w:rPr>
        <w:t xml:space="preserve"> </w:t>
      </w:r>
      <w:r>
        <w:rPr/>
        <w:t>(Дан. 11:33-3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Независимость Палес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Потеря независ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оцарение Ирода Вели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>Смерть Ирода Великого</w:t>
        <w:br/>
        <w:t>Правят Архелай, Филипп, Антип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мерть Архелая, в Иудеей управляет прокур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Завершение 70 седьмин</w:t>
      </w:r>
      <w:r>
        <w:rPr/>
        <w:t xml:space="preserve"> (30 марта 33 г.)</w:t>
      </w:r>
    </w:p>
    <w:p>
      <w:pPr>
        <w:pStyle w:val="Normal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83197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4.25pt" to="259.6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6515</wp:posOffset>
                </wp:positionH>
                <wp:positionV relativeFrom="page">
                  <wp:posOffset>92075</wp:posOffset>
                </wp:positionV>
                <wp:extent cx="73215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авило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4.45pt;margin-top:7.25pt;width:57.6pt;height:14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авилон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Ситуация в мире</w:t>
      </w:r>
      <w:r>
        <w:rPr>
          <w:b/>
          <w:sz w:val="24"/>
        </w:rPr>
        <w:t xml:space="preserve"> (Дан. 2:28-45</w:t>
      </w:r>
      <w:r>
        <w:rPr>
          <w:b/>
          <w:sz w:val="24"/>
          <w:lang w:val="en-US"/>
        </w:rPr>
        <w:t>; 7:3-7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Воцарение Кира Великого (Ис. 44:28-45: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ge">
                  <wp:posOffset>-410210</wp:posOffset>
                </wp:positionV>
                <wp:extent cx="320103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8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идо-Перс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5.45pt;margin-top:-32.35pt;width:252pt;height:14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идо-Персия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Создание Персидской Импер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Воцарение Ксерк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>Начало Греко-Персидских войн (Дан. 11:2-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ge">
                  <wp:posOffset>3015615</wp:posOffset>
                </wp:positionV>
                <wp:extent cx="274383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ец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3.5pt;margin-top:237.45pt;width:216pt;height:14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еция</w:t>
                      </w:r>
                    </w:p>
                  </w:txbxContent>
                </v:textbox>
                <v:fill o:detectmouseclick="t" color2="whit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Империя Александра Македонского</w:t>
        <w:br/>
      </w:r>
      <w:r>
        <w:rPr>
          <w:lang w:val="en-US"/>
        </w:rPr>
        <w:t>Распад Империи Александра (Дан. 8:3-8)</w:t>
        <w:br/>
        <w:br/>
      </w:r>
      <w:r>
        <w:rPr>
          <w:b/>
          <w:lang w:val="en-US"/>
        </w:rPr>
        <w:t>(</w:t>
      </w:r>
      <w:r>
        <w:rPr>
          <w:b/>
          <w:i/>
          <w:lang w:val="en-US"/>
        </w:rPr>
        <w:t>Распространение греческой культуры, религии, языка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en-US"/>
        </w:rPr>
      </w:pPr>
      <w:r>
        <w:rPr>
          <w:b/>
          <w:lang w:val="en-US"/>
        </w:rPr>
        <w:t>Начало возвышения Рима</w:t>
        <w:br/>
      </w:r>
      <w:r>
        <w:rPr>
          <w:lang w:val="en-US"/>
        </w:rPr>
        <w:t xml:space="preserve">Войны Рима и Карфагена </w:t>
      </w:r>
      <w:r>
        <w:rPr/>
        <w:t>(Пунически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ge">
                  <wp:posOffset>5624195</wp:posOffset>
                </wp:positionV>
                <wp:extent cx="301815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824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2.65pt;margin-top:442.85pt;width:237.6pt;height:14.4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им</w:t>
                      </w:r>
                    </w:p>
                  </w:txbxContent>
                </v:textbox>
                <v:fill o:detectmouseclick="t" color2="whit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Падение Карфагена</w:t>
        <w:br/>
      </w:r>
      <w:r>
        <w:rPr>
          <w:b/>
          <w:lang w:val="en-US"/>
        </w:rPr>
        <w:t>(</w:t>
      </w:r>
      <w:r>
        <w:rPr>
          <w:b/>
          <w:i/>
          <w:lang w:val="en-US"/>
        </w:rPr>
        <w:t>Исчезновение культа Молоха-Ваала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Захват Римом Палест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чало правления Цезаря Августа</w:t>
        <w:br/>
      </w:r>
      <w:r>
        <w:rPr>
          <w:b/>
          <w:lang w:val="en-US"/>
        </w:rPr>
        <w:t>Расцвет Р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Смерть Августа </w:t>
        <w:br/>
        <w:t>Начало правления Тибер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04:00Z</dcterms:created>
  <dc:creator>user</dc:creator>
  <dc:description/>
  <dc:language>en-US</dc:language>
  <cp:lastModifiedBy>user</cp:lastModifiedBy>
  <dcterms:modified xsi:type="dcterms:W3CDTF">2001-12-24T15:02:00Z</dcterms:modified>
  <cp:revision>51</cp:revision>
  <dc:subject/>
  <dc:title>Основные события в Иудее</dc:title>
</cp:coreProperties>
</file>